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ientamenti del Governo in merito al riordino delle facoltà di medicina e degli istituti di ricovero e cura a carattere scientifico (IRCCS), anche in relazione all'esigenza di contenimento della spesa sanitaria - n. 3-01083) </w:t>
      </w:r>
    </w:p>
    <w:p>
      <w:pPr>
        <w:pStyle w:val="Normal"/>
        <w:rPr>
          <w:b/>
          <w:b/>
        </w:rPr>
      </w:pPr>
      <w:r>
        <w:rPr>
          <w:b/>
        </w:rPr>
      </w:r>
    </w:p>
    <w:p>
      <w:pPr>
        <w:pStyle w:val="Normal"/>
        <w:rPr/>
      </w:pPr>
      <w:r>
        <w:rPr>
          <w:b/>
        </w:rPr>
        <w:t>AURELIO MISITI.</w:t>
      </w:r>
      <w:r>
        <w:rPr/>
        <w:t xml:space="preserve"> Signor Presidente, una delle cause della lievitazione della spesa sanitaria risiede, certamente, nella scarsità di risorse a disposizione delle facoltà di medicina che non possono formare bene il medico durante il periodo di studio.</w:t>
      </w:r>
    </w:p>
    <w:p>
      <w:pPr>
        <w:pStyle w:val="Normal"/>
        <w:rPr/>
      </w:pPr>
      <w:r>
        <w:rPr/>
        <w:t>Negli anni Sessanta si sono istituiti gli istituti di ricovero e cura a carattere scientifico (IRCCS) quasi a voler istituire altre facoltà di medicina perché tali facoltà hanno proprio lo scopo di essere istituti di ricovero e cura a carattere scientifico. Tuttavia tali istituti si sono moltiplicati, sono stati istituiti in varie parti del nostro Paese, ed oggi possono essere utilizzati. Una regolazione disciplinata dalle convenzioni delle facoltà di medicina, a più alto livello scientifico, può essere molto utile. Noi vorremmo sapere dal Ministro della salute se non sia il caso, insieme al Ministro dell'istruzione, dell'università e della ricerca, di procedere ad un'intesa al fine di fare delle convenzioni, tra gli IRCCS e le facoltà di medicina, per preparare meglio gli studenti e i medici neolaureati.</w:t>
      </w:r>
    </w:p>
    <w:p>
      <w:pPr>
        <w:pStyle w:val="Normal"/>
        <w:rPr/>
      </w:pPr>
      <w:r>
        <w:rPr/>
      </w:r>
    </w:p>
    <w:p>
      <w:pPr>
        <w:pStyle w:val="Normal"/>
        <w:rPr/>
      </w:pPr>
      <w:r>
        <w:rPr>
          <w:b/>
        </w:rPr>
        <w:t>FERRUCCIO FAZIO, Ministro della salute.</w:t>
      </w:r>
      <w:r>
        <w:rPr/>
        <w:t xml:space="preserve"> Signor Presidente, vorrei dire, preliminarmente, che condivido nel principio quanto ipotizzato dall'onorevole interrogante.</w:t>
      </w:r>
    </w:p>
    <w:p>
      <w:pPr>
        <w:pStyle w:val="Normal"/>
        <w:rPr/>
      </w:pPr>
      <w:r>
        <w:rPr/>
        <w:t>Nello specifico, riteniamo che una politica di dimezzamento degli IRCCS, come è stata gestita sul territorio nazionale, di fatto, non corrisponde all'esigenza di tutela della salute pubblica, atteso che negli IRCCS interagiscono assistenza e ricerca scientifica e che, com'è noto, l'istituzione di un IRCCS è un provvedimento di iniziativa regionale.</w:t>
      </w:r>
    </w:p>
    <w:p>
      <w:pPr>
        <w:pStyle w:val="Normal"/>
        <w:rPr/>
      </w:pPr>
      <w:r>
        <w:rPr/>
        <w:t>In particolare, per quanto attiene alle collaborazioni tra IRCCS e università, già esistono una serie di collaborazioni - come l'onorevole l'interrogante ha già specificato - sia a livello scientifico sia a livello di convenzione universitaria. Da questo punto di vista volevo rappresentare che l'attuale normativa, prevista dal decreto legislativo n. 517 del 1993, è in parte superata dalla pronuncia della Corte costituzionale, la quale non ritiene che debba essere cogente una singola forma di convenzionamento - o comunque di rapporto convenzionale tra università e Servizio sanitario nazionale - ma che la regione abbia ampia libertà da questo punto di vista. È vero, infatti, che la regione Lombardia ha, per delibera regionale, forme di convenzionamento difformi dall'articolato del decreto legislativo n. 517 del 1993.</w:t>
      </w:r>
    </w:p>
    <w:p>
      <w:pPr>
        <w:pStyle w:val="Normal"/>
        <w:rPr/>
      </w:pPr>
      <w:r>
        <w:rPr/>
        <w:t>Nello specifico, per quanto riguarda l'attività scientifica, vorrei ricordare che, nell'anno 2009, risorse dedicate per 100 milioni di euro sono di fatto coordinate, o possono essere coordinate, da IRCCS anche in collaborazione con università e che, quindi, nella sostanza, già si cerca di attivare delle collaborazioni, che sono auspicate.</w:t>
      </w:r>
    </w:p>
    <w:p>
      <w:pPr>
        <w:pStyle w:val="Normal"/>
        <w:rPr/>
      </w:pPr>
      <w:r>
        <w:rPr/>
        <w:t>Per quanto attiene alle scuole di medicina, vorrei sottolineare che mentre in passato era stato ritenuto che l'offerta formativa si potesse ridurre in base ad una minore esigenza, negli ultimi tre anni è emerso, in realtà, un trend in aumento di questa esigenza, che lo stesso Ministero della salute ha motivato con i lavori di uno specifico tavolo tecnico.</w:t>
      </w:r>
    </w:p>
    <w:p>
      <w:pPr>
        <w:pStyle w:val="Normal"/>
        <w:rPr/>
      </w:pPr>
      <w:r>
        <w:rPr/>
        <w:t>Riteniamo che, in futuro, ci sarà una riduzione dei medici e, quindi, non si ritiene condivisibile l'idea di ridurre il numero delle facoltà di medicina. Tuttavia è condivisibile l'esigenza rappresentata di raggiungere un'intesa tra il Ministero della salute e il Ministero dell'istruzione, dell'università e della ricerca, al fine di addivenire ad una razionalizzazione. Questa mia risposta è chiaramente condivisa dallo stesso Ministro dell'istruzione, dell'università e della ricerca con il quale sono stati avviati dei colloqui preliminari e le problematiche in questione verranno affrontate, a breve, da uno specifico tavolo tecnico tra i due Ministeri. Ribadiamo l'opportunità di quanto suggerito dall'interrogante anche sulla base delle esperienze positive già avvenute nel settore.</w:t>
      </w:r>
    </w:p>
    <w:p>
      <w:pPr>
        <w:pStyle w:val="Normal"/>
        <w:rPr/>
      </w:pPr>
      <w:r>
        <w:rPr/>
      </w:r>
    </w:p>
    <w:p>
      <w:pPr>
        <w:pStyle w:val="Normal"/>
        <w:rPr/>
      </w:pPr>
      <w:r>
        <w:rPr>
          <w:b/>
        </w:rPr>
        <w:t>AURELIO SALVATORE MISITI</w:t>
      </w:r>
      <w:r>
        <w:rPr/>
        <w:t>. Signor Presidente, mi rivolgo al signor Ministro per osservare che è vero che queste convenzioni sono state realizzate a macchia di leopardo anche in difformità dalla legge nazionale con provvedimenti regionali, però anche gli stessi istituti sono a macchia di leopardo, nel senso che ce ne sono 17 in Lombardia, 2 in Liguria, uno in Emilia-Romagna, uno in Toscana, nessuno in Basilicata, in Molise e in altre regioni e 4 nel Lazio. Tali istituti sono quindi distribuiti in modo difforme: quasi il 40 per cento si trova in Lombardia, mentre gli altri si trovano nelle altre zone del Paese. Credo che sia necessario raggiungere un accordo con il Ministro Gelmini in modo da rendere più omogenee queste convenzioni affinché i giovani medici si formino meglio e, nello stesso tempo, si rinnovi la classe medica per far sì che, al di là degli errori dei medici, i chirurghi e i medici generali abbiano un'esperienza tale da annullare, o comunque da portare ad una tendenza pari allo zero, anche gli errori della medicina.</w:t>
      </w:r>
    </w:p>
    <w:p>
      <w:pPr>
        <w:pStyle w:val="Normal"/>
        <w:rPr/>
      </w:pPr>
      <w:r>
        <w:rPr/>
        <w:t>Il livello di preparazione dei laureati e dei medici può crescere e quindi la nostra sanità può migliorare. Non dico che bisogna per forza ridurre il numero delle facoltà di medicina oppure i centri IRCCS, ma almeno quelli che già ci sono dovrebbero essere utilizzati in modo più razionale e coordinato dal punto di vista nazionale, così che tutte le regioni possano usufruire di questo elevamento della cultura medica e con omogeneità in tutto il territorio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3:00Z</dcterms:created>
  <dc:creator>Misiti_a</dc:creator>
  <dc:description/>
  <cp:keywords/>
  <dc:language>en-US</dc:language>
  <cp:lastModifiedBy>Misiti_a</cp:lastModifiedBy>
  <dcterms:modified xsi:type="dcterms:W3CDTF">2010-05-27T09:42:00Z</dcterms:modified>
  <cp:revision>2</cp:revision>
  <dc:subject/>
  <dc:title>(Orientamenti del Governo in merito al riordino delle facoltà di medicina e degli istituti di ricovero e cura a carattere scientifico (IRCCS), anche in relazione all'esigenza di contenimento della spesa sanitaria - n</dc:title>
</cp:coreProperties>
</file>